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>на регистрацию (перерегистрацию) сделк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наименование банк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сим зарегистрировать (перерегистрировать) сделку по ___________________________________________________________________ </w:t>
      </w:r>
    </w:p>
    <w:p>
      <w:pPr>
        <w:pStyle w:val="Normal"/>
        <w:jc w:val="center"/>
        <w:rPr/>
      </w:pPr>
      <w:r>
        <w:rPr/>
        <w:t>(внешнеэкономический договор, предусматривающий проведение валютных операций, связанных с движением капитала, или внешнеторговый договор, предусматривающий экспорт и (или) импорт товаров)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общая или ориентировочная стоимость по договор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1.Внешнеэкономический (внешнеторговый)договор от_______ № _________</w:t>
      </w:r>
    </w:p>
    <w:p>
      <w:pPr>
        <w:pStyle w:val="Normal"/>
        <w:jc w:val="both"/>
        <w:rPr/>
      </w:pPr>
      <w:r>
        <w:rPr/>
        <w:tab/>
        <w:t xml:space="preserve">          2.Документы, в соответствии  с которыми осуществлена перемена лиц в обязательстве _____________________________________</w:t>
      </w:r>
    </w:p>
    <w:p>
      <w:pPr>
        <w:pStyle w:val="Normal"/>
        <w:jc w:val="both"/>
        <w:rPr/>
      </w:pPr>
      <w:r>
        <w:rPr/>
        <w:t>Резидент 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наименование, учетный номер плательщика)</w:t>
      </w:r>
    </w:p>
    <w:p>
      <w:pPr>
        <w:pStyle w:val="Normal"/>
        <w:jc w:val="both"/>
        <w:rPr/>
      </w:pPr>
      <w:r>
        <w:rPr/>
        <w:t xml:space="preserve">УНП головной организации*___________________________ </w:t>
      </w:r>
    </w:p>
    <w:p>
      <w:pPr>
        <w:pStyle w:val="Normal"/>
        <w:jc w:val="both"/>
        <w:rPr/>
      </w:pPr>
      <w:r>
        <w:rPr/>
        <w:t>Нерезидент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(наименование или фамилия, собственное имя и отчество (если таковое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имеется), </w:t>
      </w:r>
    </w:p>
    <w:p>
      <w:pPr>
        <w:pStyle w:val="Normal"/>
        <w:jc w:val="both"/>
        <w:rPr/>
      </w:pPr>
      <w:r>
        <w:rPr/>
        <w:t>Идентификационный номер нерезидента (если такой имеется)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д страны контрагента-нерезидента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д вида деятельности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завершения внешнеторговых операций или срок завершения валютных операций, связанных с движением капитала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ыдущий регистрационный номер сделки**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               ______________________</w:t>
      </w:r>
    </w:p>
    <w:p>
      <w:pPr>
        <w:pStyle w:val="Normal"/>
        <w:jc w:val="both"/>
        <w:rPr/>
      </w:pPr>
      <w:r>
        <w:rPr/>
        <w:t>(подпись, заверение, подтверждение электронной       (инициалы, фамил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ифровой подписью, иным способ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***</w:t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дата подачи заяв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  Заполняется при регистрации сделки организацией, имеющей головную организацию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**  Заполняется предыдущий регистрационный номер сделки в случае перерегистрации сделки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***Резидент вправе проставить печать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43:00Z</dcterms:created>
  <dc:creator>Iba_2</dc:creator>
  <dc:description/>
  <cp:keywords/>
  <dc:language>en-US</dc:language>
  <cp:lastModifiedBy>Силиверстенко Светлана</cp:lastModifiedBy>
  <dcterms:modified xsi:type="dcterms:W3CDTF">2019-11-13T09:49:00Z</dcterms:modified>
  <cp:revision>6</cp:revision>
  <dc:subject/>
  <dc:title>Наименование самостоятельного</dc:title>
</cp:coreProperties>
</file>