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я страхователя (выгодоприобретателя) при урегулировании убытка по страхованию квартиры по программе «Домовой»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траховщик – ЗАО «СК Белросстрах»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, если Ваше имущество поврежден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замедлительно принять разумные и доступные в сложившихся обстоятельствах меры для уменьшения возможного ущерба и спасанию застрахованного имущества.</w:t>
      </w:r>
    </w:p>
    <w:p>
      <w:pPr>
        <w:pStyle w:val="Normal"/>
        <w:ind w:firstLine="709"/>
        <w:jc w:val="both"/>
        <w:rPr/>
      </w:pPr>
      <w:r>
        <w:rPr/>
        <w:t>2. Заявить в соответствующие компетентные органы в зависимости от характера происшествия.</w:t>
      </w:r>
    </w:p>
    <w:tbl>
      <w:tblPr>
        <w:tblW w:w="99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6240"/>
      </w:tblGrid>
      <w:tr>
        <w:trPr>
          <w:trHeight w:val="450" w:hRule="atLeast"/>
        </w:trPr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жар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звать аварийно-спасательную службу МЧС по тел. </w:t>
            </w: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рыв газа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звать аварийную службу газовой сети по тел. </w:t>
            </w: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звать  аварийно-спасательную службу МЧС по тел. </w:t>
            </w: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</w:p>
        </w:tc>
      </w:tr>
      <w:tr>
        <w:trPr>
          <w:trHeight w:val="810" w:hRule="atLeast"/>
        </w:trPr>
        <w:tc>
          <w:tcPr>
            <w:tcW w:w="3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литие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вартиры (дома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звать сотрудников ЖЭС либо товарищества собственников, или иной обслуживающей организации (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составляетс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 обследования по факту залития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а в течение 21 календарного дн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акт о выявленных дефектах</w:t>
            </w:r>
            <w:r>
              <w:rPr>
                <w:rFonts w:cs="Arial" w:ascii="Arial" w:hAnsi="Arial"/>
                <w:sz w:val="20"/>
                <w:szCs w:val="20"/>
              </w:rPr>
              <w:t>). Данные документы необходимо предоставить в страховую компанию.</w:t>
            </w:r>
          </w:p>
        </w:tc>
      </w:tr>
      <w:tr>
        <w:trPr>
          <w:trHeight w:val="450" w:hRule="atLeast"/>
        </w:trPr>
        <w:tc>
          <w:tcPr>
            <w:tcW w:w="3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жа со взломом, грабеж, разбой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звать милицию по тел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95" w:hRule="atLeast"/>
        </w:trPr>
        <w:tc>
          <w:tcPr>
            <w:tcW w:w="3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йствия третьих лиц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звать милицию по тел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50" w:hRule="atLeast"/>
        </w:trPr>
        <w:tc>
          <w:tcPr>
            <w:tcW w:w="3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езд на имущество транспортного средства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звать милицию (ГАИ) по тел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вреждение имущества животным, принадлежащим третьему лицу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звать милицию по тел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2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вреждение в результате воздействия электроэнергии (короткое замыкание, падение напряжения и т.д.)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титься в службу энергонадзора по месту происшествия либо обслуживающую организацию и взять справку о причине сбоя в электросети, которую необходимо предоставить в страховую компани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повреждении бытовой техники также необходимо обратиться в сервисный центр. При отсутствии видимых повреждений по согласованию со Страховщиком выплата производится по факту ремонта на основании заключения сервисного центра вместе с актом выполненных работ и оплато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течение 3 рабочих дней с момента, когда стало известно о наступлении страхового случая, подать письменное  </w:t>
      </w:r>
      <w:hyperlink r:id="rId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страховом случае в </w:t>
      </w:r>
      <w:hyperlink r:id="rId3">
        <w:r>
          <w:rPr>
            <w:rStyle w:val="InternetLink"/>
            <w:sz w:val="28"/>
            <w:szCs w:val="28"/>
          </w:rPr>
          <w:t>ЗАО СК «Белросстрах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хранить погибшее (поврежденное) имущество в том виде, в каком оно оказалось после произошедшего события, до прибытия представителя Страховщика для проведения осмотра, и обеспечить ему возможность беспрепятственного осмотра этого имущества, места страхового случ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Если ущерб возник по вине третьих лиц, передать Страховщику все документы и предпринять все действия, необходимые для осуществления права требования к винов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кументы, которые Страхователю (Выгодоприобретателю) необходимо предоставить в </w:t>
      </w:r>
      <w:hyperlink r:id="rId4">
        <w:r>
          <w:rPr>
            <w:rStyle w:val="InternetLink"/>
            <w:sz w:val="28"/>
            <w:szCs w:val="28"/>
          </w:rPr>
          <w:t>ЗАО СК «Белросстрах»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урегулирования страхового случая:</w:t>
      </w:r>
    </w:p>
    <w:p>
      <w:pPr>
        <w:pStyle w:val="Num1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годоприобретателя (оформляется в управлении урегулирования страховых случаев);</w:t>
      </w:r>
    </w:p>
    <w:p>
      <w:pPr>
        <w:pStyle w:val="Num1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(страховой полис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собственности (владения, пользования, распоряжения) застрахованным имуществом на день событ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пользования строением (комнатой), которое является местом страхования, если событие произошло с застрахованным имуществом, которое расположено в данном строении (комнате в строении);</w:t>
      </w:r>
    </w:p>
    <w:p>
      <w:pPr>
        <w:pStyle w:val="Num1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 на квартиру (строение);</w:t>
      </w:r>
    </w:p>
    <w:p>
      <w:pPr>
        <w:pStyle w:val="Num1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компетентных органов, подтверждающие факт и обстоятельства наступления страхового случая (за исключением случаев, когда допускается обращение без справки компетентных органов);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перечень утраченного (погибшего), поврежденного</w:t>
      </w:r>
      <w:r>
        <w:rPr>
          <w:color w:val="000000"/>
          <w:sz w:val="28"/>
          <w:szCs w:val="28"/>
        </w:rPr>
        <w:t xml:space="preserve"> имущества;</w:t>
      </w:r>
    </w:p>
    <w:p>
      <w:pPr>
        <w:pStyle w:val="Normal1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азмер ущерба, если Страхователь (Выгодоприобретатель) по согласованию со Страховщиком осуществил восстановительные работы;</w:t>
      </w:r>
    </w:p>
    <w:p>
      <w:pPr>
        <w:pStyle w:val="Normal1"/>
        <w:numPr>
          <w:ilvl w:val="0"/>
          <w:numId w:val="3"/>
        </w:numPr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>фото- и видеоматериалы, на которых зафиксированы все повреждения, связанные с заявленным событием (в случаях, когда допускается обращение без справки компетентных органов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асходы по уменьшению ущерба (если они имели место);</w:t>
      </w:r>
    </w:p>
    <w:p>
      <w:pPr>
        <w:pStyle w:val="Normal1"/>
        <w:numPr>
          <w:ilvl w:val="0"/>
          <w:numId w:val="3"/>
        </w:numPr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на хранение либо на ношение и хранение оружия (если событие произошло с застрахованным гражданским оружием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размера ущерба и сроки выплат страхового возмещ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ущерба может быть определен следующим образ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 повреждении  застрахованного имуществ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калькуляции (сметы) стоимости восстановительного ремонта   имущества (заключения о стоимости ремонта), составленной организацией (специалистом), имеющей право на подобную деятельность в соответствии с законодательством Республики Беларус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ригинальных документов организации (заказ-наряда, счет-фактуры, чеков и т.п.), осуществляющей ремонт имущества (поставку и (или) доставку деталей, частей имущества, необходимых для ремонта),  представленных Страхователем (Выгодоприобретателем) после проведения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содержать подробный перечень производимых работ, их стоимость, перечень и стоимость деталей, материалов и оборудования, использованных при замене поврежденного имуще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определения размера ущерба согласовывается Страхователем со Страховщик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При полной гибели застрахованного имущества </w:t>
      </w:r>
      <w:r>
        <w:rPr>
          <w:sz w:val="28"/>
          <w:szCs w:val="28"/>
        </w:rPr>
        <w:t>выплачивается действительная стоимость имущества на день страхового случая за вычетом стоимости остатков, годных к использованию или реализации (при их наличи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ная гибель имеет место, когд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трахованное имущество полностью погибло либо не подлежит восстановле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трахованное имущество невозможно путем ремонта привести в состояние, в котором оно находилось непосредственно перед наступлением страхового случа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ительные расходы равны или превышают действительную стоимость пострадавшего застрахованного имущества на дату страхового случ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выплат страхового возме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</w:t>
      </w:r>
      <w:r>
        <w:rPr>
          <w:b/>
          <w:sz w:val="28"/>
          <w:szCs w:val="28"/>
        </w:rPr>
        <w:t>5 рабочих дней</w:t>
      </w:r>
      <w:r>
        <w:rPr>
          <w:sz w:val="28"/>
          <w:szCs w:val="28"/>
        </w:rPr>
        <w:t xml:space="preserve"> с момента получения всех документов, подтверждающих наступление страхового случая, Страховщик составляет </w:t>
      </w:r>
      <w:r>
        <w:rPr>
          <w:bCs/>
          <w:sz w:val="28"/>
          <w:szCs w:val="28"/>
        </w:rPr>
        <w:t>акт о страховом случа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</w:t>
      </w:r>
      <w:r>
        <w:rPr>
          <w:b/>
          <w:sz w:val="28"/>
          <w:szCs w:val="28"/>
        </w:rPr>
        <w:t>5 рабочих дней</w:t>
      </w:r>
      <w:r>
        <w:rPr>
          <w:sz w:val="28"/>
          <w:szCs w:val="28"/>
        </w:rPr>
        <w:t xml:space="preserve"> после составления акта о страховом случае Страховщик производит выплату страхового во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b/>
          <w:sz w:val="28"/>
          <w:szCs w:val="28"/>
        </w:rPr>
        <w:t xml:space="preserve">При наступлении страхового случая и при возникновении вопросов о предоставлении либо оформлении документов обращайтесь в </w:t>
      </w:r>
      <w:hyperlink r:id="rId6">
        <w:r>
          <w:rPr>
            <w:rStyle w:val="InternetLink"/>
            <w:sz w:val="28"/>
            <w:szCs w:val="28"/>
          </w:rPr>
          <w:t>ЗАО СК «Белросстрах»</w:t>
        </w:r>
      </w:hyperlink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Минск, ул. Серова, 1; тел. (017) 201-99-99, моб. (029) 274-37-4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:  08.30 – 20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                      08.30 – 19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:                       10.00 – 16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:                 выход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Если у Вас остались вопросы, более подробную информацию Вы можете получить, ознакомившись с </w:t>
      </w:r>
      <w:hyperlink r:id="rId7">
        <w:r>
          <w:rPr>
            <w:rStyle w:val="InternetLink"/>
            <w:bCs/>
            <w:sz w:val="28"/>
            <w:szCs w:val="28"/>
          </w:rPr>
          <w:t>Правилами</w:t>
        </w:r>
      </w:hyperlink>
      <w:r>
        <w:rPr>
          <w:bCs/>
          <w:sz w:val="28"/>
          <w:szCs w:val="28"/>
        </w:rPr>
        <w:t xml:space="preserve"> добровольного страхования, либо обратившись в </w:t>
      </w:r>
      <w:hyperlink r:id="rId8">
        <w:r>
          <w:rPr>
            <w:rStyle w:val="InternetLink"/>
            <w:sz w:val="28"/>
            <w:szCs w:val="28"/>
          </w:rPr>
          <w:t>ЗАО СК «Белросстрах»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256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um1">
    <w:name w:val="num1"/>
    <w:basedOn w:val="Normal"/>
    <w:qFormat/>
    <w:pPr>
      <w:widowControl w:val="false"/>
      <w:ind w:left="567" w:hanging="0"/>
      <w:jc w:val="both"/>
    </w:pPr>
    <w:rPr>
      <w:rFonts w:ascii="Arial" w:hAnsi="Arial" w:cs="Arial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ps-sberbank.by/insurance/home-insurance/documents" TargetMode="External"/><Relationship Id="rId3" Type="http://schemas.openxmlformats.org/officeDocument/2006/relationships/hyperlink" Target="https://brs.by/strahovoj-sluchaj" TargetMode="External"/><Relationship Id="rId4" Type="http://schemas.openxmlformats.org/officeDocument/2006/relationships/hyperlink" Target="https://brs.by/strahovoj-sluchaj" TargetMode="External"/><Relationship Id="rId5" Type="http://schemas.openxmlformats.org/officeDocument/2006/relationships/hyperlink" Target="https://www.bps-sberbank.by/insurance/home-insurance/documents" TargetMode="External"/><Relationship Id="rId6" Type="http://schemas.openxmlformats.org/officeDocument/2006/relationships/hyperlink" Target="https://brs.by/strahovoj-sluchaj" TargetMode="External"/><Relationship Id="rId7" Type="http://schemas.openxmlformats.org/officeDocument/2006/relationships/hyperlink" Target="https://www.bps-sberbank.by/insurance/home-insurance/documents" TargetMode="External"/><Relationship Id="rId8" Type="http://schemas.openxmlformats.org/officeDocument/2006/relationships/hyperlink" Target="https://brs.by/strahovoj-slucha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0:00Z</dcterms:created>
  <dc:creator>Лосева Ольга Михайловна (WS008906 - loseva_o)</dc:creator>
  <dc:description/>
  <cp:keywords/>
  <dc:language>en-US</dc:language>
  <cp:lastModifiedBy>Быдрицкая Ирина</cp:lastModifiedBy>
  <cp:lastPrinted>2013-07-18T09:38:00Z</cp:lastPrinted>
  <dcterms:modified xsi:type="dcterms:W3CDTF">2018-07-24T15:48:00Z</dcterms:modified>
  <cp:revision>3</cp:revision>
  <dc:subject/>
  <dc:title>ПАМЯТКА СТРАХОВАТЕЛЮ</dc:title>
</cp:coreProperties>
</file>