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315210" cy="3238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ЗАЯВЛЕНИЕ-АНКЕТА ДЛЯ ПОЛУЧЕНИЯ КРЕДИТА</w:t>
      </w:r>
    </w:p>
    <w:p>
      <w:pPr>
        <w:pStyle w:val="32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5"/>
        <w:gridCol w:w="16"/>
        <w:gridCol w:w="329"/>
        <w:gridCol w:w="1936"/>
        <w:gridCol w:w="285"/>
        <w:gridCol w:w="82"/>
        <w:gridCol w:w="49"/>
        <w:gridCol w:w="18"/>
        <w:gridCol w:w="276"/>
        <w:gridCol w:w="9"/>
        <w:gridCol w:w="63"/>
        <w:gridCol w:w="850"/>
        <w:gridCol w:w="294"/>
        <w:gridCol w:w="128"/>
        <w:gridCol w:w="284"/>
        <w:gridCol w:w="707"/>
        <w:gridCol w:w="106"/>
        <w:gridCol w:w="35"/>
        <w:gridCol w:w="357"/>
        <w:gridCol w:w="124"/>
        <w:gridCol w:w="17"/>
        <w:gridCol w:w="353"/>
        <w:gridCol w:w="1218"/>
      </w:tblGrid>
      <w:tr>
        <w:trPr>
          <w:trHeight w:val="316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шу предоставить  кредит  на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инансирование недвижимости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втокред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требительский креди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вердрафтный кредит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ой вид кредита</w:t>
            </w:r>
          </w:p>
        </w:tc>
      </w:tr>
      <w:tr>
        <w:trPr>
          <w:trHeight w:val="70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предоставления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овременно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озобновляемая кредитная линия       </w:t>
            </w:r>
          </w:p>
        </w:tc>
      </w:tr>
      <w:tr>
        <w:trPr>
          <w:trHeight w:val="70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выдачи     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едитной платежной карточкой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ить на счет третьего лица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ными деньгами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ислить на счет указать)______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ет для предоставления овердрафтного кредита (при наличии)№__________</w:t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ю в обеспечение исполнения кредитных обязательств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учительство физических (-го) лиц (-а)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лог недвижимости (ипотека) жилых помещени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лог недвижимости (ипотека) кроме жилых помещений</w:t>
            </w:r>
          </w:p>
          <w:p>
            <w:pPr>
              <w:pStyle w:val="Normal"/>
              <w:spacing w:lineRule="atLeast" w:line="0" w:before="0" w:after="0"/>
              <w:ind w:right="67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лог транспортных средст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лог ценных бумаг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рантийный депозит денег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лог имущественных прав на строящийся (приобретаемый) объект недвижимост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лог имущественных прав на приобретаемое транспортное средств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устойка</w:t>
            </w:r>
          </w:p>
        </w:tc>
      </w:tr>
      <w:tr>
        <w:trPr>
          <w:trHeight w:val="70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06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кредита  (лимита)  ____________ белорусских рублей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 xml:space="preserve">Цифрам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769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52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кредита   _____________________       Срок освоения (предельная дата выдач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 xml:space="preserve">(месяцев/лет/ до даты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кредита  _____________________________               </w:t>
            </w:r>
          </w:p>
          <w:p>
            <w:pPr>
              <w:pStyle w:val="32"/>
              <w:spacing w:before="0" w:after="0"/>
              <w:ind w:left="-62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i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bCs/>
                <w:i/>
                <w:sz w:val="20"/>
                <w:szCs w:val="20"/>
                <w:vertAlign w:val="superscript"/>
              </w:rPr>
              <w:t xml:space="preserve">(месяцев/до даты)  </w:t>
            </w:r>
          </w:p>
        </w:tc>
      </w:tr>
      <w:tr>
        <w:trPr>
          <w:trHeight w:val="70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0" w:hRule="atLeast"/>
        </w:trPr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дете ли Вы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страховаться от несчастных случаев и болезней</w:t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т</w:t>
            </w:r>
          </w:p>
        </w:tc>
      </w:tr>
      <w:tr>
        <w:trPr>
          <w:trHeight w:val="70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рядок погашения кредита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Дифференцированный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Равными долями 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Аннуитет (условно равные доли)</w:t>
            </w:r>
          </w:p>
        </w:tc>
      </w:tr>
      <w:tr>
        <w:trPr>
          <w:trHeight w:val="333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заявителе</w:t>
            </w:r>
          </w:p>
        </w:tc>
      </w:tr>
      <w:tr>
        <w:trPr>
          <w:trHeight w:val="281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: _________________________, </w:t>
            </w:r>
          </w:p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: _________________________, район: ________________________________,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0"/>
                <w:szCs w:val="20"/>
              </w:rPr>
              <w:t>нас. пункт: ________________________________</w:t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ind w:left="284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резиден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нерезидент</w:t>
            </w:r>
          </w:p>
        </w:tc>
      </w:tr>
      <w:tr>
        <w:trPr>
          <w:trHeight w:val="70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холост/не замужем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женат/замужем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вдовец/вдова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в разводе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гражданский брак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е условия</w:t>
            </w:r>
          </w:p>
          <w:p>
            <w:pPr>
              <w:pStyle w:val="3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собственный дом/квартира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бщежитие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совместно с родственниками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арендуемая квартира/дом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служебное жилье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иное (указать) _________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неоконченное среднее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среднее специальное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два и более высших образования                   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среднее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высшее образование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МВА/ученая степень                         </w:t>
            </w:r>
          </w:p>
        </w:tc>
      </w:tr>
      <w:tr>
        <w:trPr>
          <w:trHeight w:val="64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воинской службе (только для мужчин)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прохожу/службу/служил/запас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свобожден     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тсрочка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отсрочки от призыва _________</w:t>
            </w:r>
          </w:p>
        </w:tc>
      </w:tr>
      <w:tr>
        <w:trPr>
          <w:trHeight w:val="64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ялись ли ФИО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да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зменения указать прежние данные:  </w:t>
            </w:r>
          </w:p>
        </w:tc>
      </w:tr>
      <w:tr>
        <w:trPr>
          <w:trHeight w:val="64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, удостоверяющего личность</w:t>
            </w:r>
          </w:p>
          <w:p>
            <w:pPr>
              <w:pStyle w:val="32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                                      №</w:t>
            </w:r>
          </w:p>
        </w:tc>
      </w:tr>
      <w:tr>
        <w:trPr>
          <w:trHeight w:val="451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выдавший документ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№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7" w:hRule="atLeast"/>
        </w:trPr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актные  телефоны</w:t>
            </w:r>
          </w:p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 шаблону: +375, код города (оператора), номер телефона)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телефон по адресу постоянной регист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2"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телефон по адресу фактического прожи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й телеф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ьный  телефон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</w:tr>
      <w:tr>
        <w:trPr>
          <w:trHeight w:val="409" w:hRule="atLeast"/>
        </w:trPr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регистрации по месту жительства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 места фактического проживания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и совпадении с адресом регистрации может не заполняться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заявител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 занятости</w:t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контракт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срочный трудовой договор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трудовой договор на неопределенный срок 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пенсионер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индивидуальный предприниматель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иное ________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7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деятельности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/телекоммуникац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стро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ия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ая промышлен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ная, целлюлозн., деревообрабатывающая промышлен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снабжение и сбы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 и металлообработ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промышленность                 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лиция и силовые структу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власти и управл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графическая промышлен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троительных материал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обеспечени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костроительная и инструментальная промышлен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кло, фарфор (промышленность)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ная промышлен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я оптов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 розничная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остроение и с/х машиностро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и спор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ы, банки, страхова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и нефтехимическая промышлен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ческая промышлен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работающих в организации</w:t>
            </w:r>
          </w:p>
        </w:tc>
        <w:tc>
          <w:tcPr>
            <w:tcW w:w="7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до 10 чел.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т 31 до 50 чел.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свыше 100 чел.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т 11 до 30 чел.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т 51 до 100 чел.  </w:t>
            </w:r>
          </w:p>
        </w:tc>
      </w:tr>
      <w:tr>
        <w:trPr>
          <w:trHeight w:val="9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работы в данной организации</w:t>
            </w:r>
          </w:p>
        </w:tc>
        <w:tc>
          <w:tcPr>
            <w:tcW w:w="7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до 3 месяцев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т 3 до 5 лет            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т 3 месяцев до 6 месяцев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т 5 до 10 лет       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т 6 месяцев до 1 года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т 10 до 20 лет</w:t>
            </w:r>
          </w:p>
          <w:p>
            <w:pPr>
              <w:pStyle w:val="32"/>
              <w:spacing w:lineRule="atLeast" w:line="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от 1 до 3 лет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более 20 ле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ость</w:t>
            </w:r>
          </w:p>
        </w:tc>
        <w:tc>
          <w:tcPr>
            <w:tcW w:w="7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НП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(местонахождения)</w:t>
            </w:r>
          </w:p>
        </w:tc>
        <w:tc>
          <w:tcPr>
            <w:tcW w:w="7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ы организации</w:t>
            </w:r>
          </w:p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шаблону: +375, код города (оператора), номер телефона)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хгалтерия:</w:t>
            </w:r>
          </w:p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кадров:</w:t>
            </w:r>
          </w:p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righ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:</w:t>
            </w:r>
          </w:p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я о супруге заявителя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41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41" w:righ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41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41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иждивении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да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работы</w:t>
            </w:r>
          </w:p>
        </w:tc>
      </w:tr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7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ичество человек на иждивении </w:t>
              <w:br/>
              <w:t>(без учета супруг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nformat"/>
              <w:ind w:left="-4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 человек</w:t>
            </w:r>
          </w:p>
        </w:tc>
      </w:tr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транспортного средства в Вашей собственности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да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32"/>
              <w:tabs>
                <w:tab w:val="clear" w:pos="709"/>
                <w:tab w:val="left" w:pos="664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недвижимости в Вашей собственности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да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32"/>
              <w:tabs>
                <w:tab w:val="clear" w:pos="709"/>
                <w:tab w:val="left" w:pos="664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/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месячные доходы за последние 3 месяца (ИП 6 месяцев)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месячные расходы за последние 3 месяца (ИП 6 месяцев)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Nonformat"/>
              <w:ind w:left="-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месячные доходы семьи за последние 3 месяца (ИП 6 месяцев)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ind w:left="-284" w:right="-142" w:firstLine="5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представленных мною сведений подтвержда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ind w:right="3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ю свое согласие ОАО «БПС-Сбербанк» (далее – Банк) на поиск, доступ, сбор, хранение и обработку информации о моей частной жизни и персональных данных, необходимых Банку для определения моей дееспособности и кредитоспособности и принятия решения о возможности предоставления мне кредита, а также информации, содержащейся в электронных базах данных (сведения о лицевом счете, наличие уголовной и/или административной ответственности и т.п.). Мне известно, что за представление ложных и сознательно искаженных сведений я несу ответственность в соответствии с законодательством Республики Беларусь. Я не возражаю против проверки в любое время Банком всех сведений, содержащихся в заявлении–анкете для получения кредита. Я предупрежден, что при установлении факта представления недостоверных сведений мне будет отказано в получении кредита. Выражаю свое согласие на сообщение информации о принятом решении о предоставлении кредита по телефонным номерам, указанным в заявлении-анкете. Данное согласие действует в течение трех месяцев со дня подписания, а в случае предоставления кредита  – до полного исполнения обязательств по кредитному договору. </w:t>
      </w:r>
    </w:p>
    <w:p>
      <w:pPr>
        <w:pStyle w:val="Normal"/>
        <w:spacing w:lineRule="atLeast" w:line="0" w:before="0" w:after="0"/>
        <w:ind w:right="3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дтверждаю, что я ознакомлен (а) и согласен (а) с  тем, что:</w:t>
      </w:r>
    </w:p>
    <w:p>
      <w:pPr>
        <w:pStyle w:val="Normal"/>
        <w:spacing w:lineRule="atLeast" w:line="0" w:before="0" w:after="0"/>
        <w:ind w:right="3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нятие к рассмотрению моего заявления (устного или письменного) на получение кредита  в Банке не означает, что у Банка возникают обязательства по предоставлению кредита;</w:t>
      </w:r>
    </w:p>
    <w:p>
      <w:pPr>
        <w:pStyle w:val="Normal"/>
        <w:spacing w:lineRule="atLeast" w:line="0" w:before="0" w:after="0"/>
        <w:ind w:right="3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соответствии со статьей 141 Банковского кодекса Республики Беларусь Банк вправе отказать в предоставлении кредита;</w:t>
      </w:r>
    </w:p>
    <w:p>
      <w:pPr>
        <w:pStyle w:val="Normal"/>
        <w:spacing w:lineRule="atLeast" w:line="0" w:before="0" w:after="0"/>
        <w:ind w:right="3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случае отказа от предоставления кредита Банк вправе не сообщать причины отказа;</w:t>
      </w:r>
    </w:p>
    <w:p>
      <w:pPr>
        <w:pStyle w:val="Normal"/>
        <w:spacing w:lineRule="atLeast" w:line="0" w:before="0" w:after="0"/>
        <w:ind w:right="3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 принятии Банком решения о предоставлении кредита или об отказе в его предоставлении документы, предоставленные в Банк для рассмотрения вопроса о возможности предоставления кредита, Банком не возвращаются.</w:t>
      </w:r>
    </w:p>
    <w:p>
      <w:pPr>
        <w:pStyle w:val="Normal"/>
        <w:spacing w:lineRule="atLeast" w:line="0" w:before="0" w:after="0"/>
        <w:ind w:right="3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свое согласие на повторную проверку сведений находящиеся в ведении МВД Республики Беларусь и Национального банка Республики Беларусь.</w:t>
      </w:r>
    </w:p>
    <w:p>
      <w:pPr>
        <w:pStyle w:val="Normal"/>
        <w:autoSpaceDE w:val="false"/>
        <w:spacing w:lineRule="atLeast" w:line="0" w:before="0" w:after="0"/>
        <w:ind w:right="31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предоставленный кредит не будет использован на цели приобретения товаров и оплаты услуг, недвижимости и автотранспортных средств для дальнейшего извлечения коммерческой прибыли от предпринимательской деятельности с применением данных объектов, результатов данных услуг.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 w:before="0" w:after="0"/>
        <w:ind w:left="-284" w:right="-142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условиями кредитования ознакомлен (-а) и согласен (-а).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trHeight w:val="271" w:hRule="atLeast"/>
          <w:cantSplit w:val="true"/>
        </w:trPr>
        <w:tc>
          <w:tcPr>
            <w:tcW w:w="101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ind w:left="-284" w:right="-142" w:firstLine="56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ind w:left="-284" w:right="-142" w:firstLine="56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vertAlign w:val="superscrip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vertAlign w:val="superscript"/>
              </w:rPr>
              <w:t>(подпись)                                                                                               (Фамилия И.О.)</w:t>
            </w:r>
          </w:p>
          <w:p>
            <w:pPr>
              <w:pStyle w:val="Footer"/>
              <w:tabs>
                <w:tab w:val="clear" w:pos="709"/>
                <w:tab w:val="left" w:pos="567" w:leader="none"/>
              </w:tabs>
              <w:spacing w:lineRule="atLeast" w:line="0"/>
              <w:ind w:left="-284" w:right="-142" w:firstLine="568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____ »_______________ 20___ г.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</w:tabs>
        <w:spacing w:lineRule="atLeast" w:line="0"/>
        <w:ind w:left="-284" w:right="-142" w:firstLine="568"/>
        <w:rPr>
          <w:color w:val="000000"/>
        </w:rPr>
      </w:pPr>
      <w:r>
        <w:rPr>
          <w:color w:val="000000"/>
        </w:rPr>
        <w:t>Реквизиты паспорта или иного заменяющего его документа, сведения об отношении к воинской обязанности (для мужчин призывного возраста),  указанные в заявлении – анкете, сверены с оригиналами документов:</w:t>
      </w:r>
    </w:p>
    <w:p>
      <w:pPr>
        <w:pStyle w:val="TextBodyIndent"/>
        <w:tabs>
          <w:tab w:val="clear" w:pos="709"/>
          <w:tab w:val="left" w:pos="567" w:leader="none"/>
        </w:tabs>
        <w:spacing w:lineRule="atLeast" w:line="0"/>
        <w:ind w:left="-284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ind w:left="-284" w:right="-142" w:firstLine="5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</w:rPr>
        <w:t>должность ответственного исполнител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)</w:t>
        <w:tab/>
        <w:tab/>
        <w:t xml:space="preserve">                    (подпись)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vertAlign w:val="superscript"/>
        </w:rPr>
        <w:t>(Фамилия И.О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5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  <w:vertAlign w:val="subscript"/>
        </w:rPr>
        <w:t>Каждая страница Заявления-анкеты должна быть подписана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 И ДРУГИХ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1. Предоставляю свое согласие ОАО «БПС-Сбербанк» (далее – Банк)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Условия Согласия, касающиеся моего взаимодействия с Банком, также применяются и к любым другим лицам, действующим в интересах (от имени, по поручению) Банка</w:t>
      </w:r>
      <w:r>
        <w:rPr>
          <w:rFonts w:cs="Times New Roman" w:ascii="Times New Roman" w:hAnsi="Times New Roman"/>
          <w:color w:val="000000"/>
        </w:rPr>
        <w:t xml:space="preserve"> осуществлять операции с использованием автоматизированных средств и без таковых, в том числе поиск (выборку), получение, сбор, фиксацию (запись), обработку, накопление, хранение и использование моих персональных данных, как указанных в настоящем согласии (далее – Согласие), так и указываемых в других документах, предоставляемых мной Банку (либо сообщаемых в устной форме), включая мои биометрические данные</w:t>
      </w:r>
      <w:r>
        <w:rPr>
          <w:rFonts w:cs="Calibri"/>
          <w:i/>
          <w:iCs/>
          <w:color w:val="000000"/>
          <w:sz w:val="20"/>
          <w:szCs w:val="20"/>
        </w:rPr>
        <w:t xml:space="preserve"> Биометрические данные - сведения, которые характеризуют физические, физиологические (биологические) или поведенческие особенности человека и на основе которых можно установить (подтвердить) личность человека: модель голоса, отпечатки пальцев, изображение радужной оболочки глаз, другие дактилоскопические данные, изображение лица и т.д. </w:t>
      </w:r>
      <w:r>
        <w:rPr>
          <w:rFonts w:cs="Times New Roman" w:ascii="Times New Roman" w:hAnsi="Times New Roman"/>
          <w:color w:val="000000"/>
        </w:rPr>
        <w:t>, а также раскрывать путем передачи (рассылки, другим способом предоставления для доступа), в том числе трансграничной, иным лицам</w:t>
      </w:r>
      <w:r>
        <w:rPr>
          <w:rFonts w:cs="Calibri"/>
          <w:i/>
          <w:iCs/>
          <w:color w:val="000000"/>
          <w:sz w:val="20"/>
          <w:szCs w:val="20"/>
        </w:rPr>
        <w:t xml:space="preserve"> Здесь и далее по тексту Согласия под «иными лицами» понимаются, в том числе: участники Группы Сбербанк (ПАО Сбербанк (Российская Федерация), а также его дочерние (зависимые) и другие организации, в том числе расположенные за рубежом по отношению к ПАО Сбербанк), дочерние и зависимые организации Банка, аффилированные лица Банка, участники холдинга Банка, головной организацией которого является Банк (далее – холдинг Банка)</w:t>
      </w:r>
      <w:r>
        <w:rPr>
          <w:rFonts w:cs="Times New Roman" w:ascii="Times New Roman" w:hAnsi="Times New Roman"/>
          <w:color w:val="000000"/>
        </w:rPr>
        <w:t xml:space="preserve">, в следующих целях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1.1. осуществления моей идентификации и (или) аутентификации, в том числе с использованием средств и технологий биометрии, при моем обращении в Банк (обращении Банка ко мне);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1.2. получения мной у Банка (предоставления мне Банком) информации, составляющей мою банковскую тайну, персональных данных, контактных данных и ин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1.3. предоставления мной Банку инструкций (заявок) для совершения сервисных и других операций; заключения, изменения, исполнения и расторжения сделок; изменения Банком моих контактных и персональных данных в программных комплексах Банка;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1.4.  обеспечения (защиты) прав и законных интересов Банка, иных лиц, в том числе связанных с судебными спорами; осуществления корпоративного управления, управления рисками, оказания услуг (выполнения работ) аутсорсинга, формирования консолидированной (отчетной, управленческой, статистической и др.) информации Банка, иных лиц; оценки возможности оказания мне банковских и других услуг (совершения сделок, осуществления операций) Банком, иными лицами; другим вопросам деятельности Банка, иных лиц;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1.5. осуществления рассылки рекламной, справочной и другой информации в мой адрес, связанных с оказанием Банком, участниками Группы Сбербанк, дочерними (зависимыми) организациями Банка, аффилированными лицами Банка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астниками холдинга Банка банковских и других услуг (совершения сделок, осуществления операций), а также для выполнения Банком обязательств в соответствии с условиями заключенных со мной договоров;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1.6. мониторинга Банком моих действий, в том числе для составления профиля</w:t>
      </w:r>
      <w:r>
        <w:rPr>
          <w:rFonts w:cs="Calibri"/>
          <w:i/>
          <w:iCs/>
          <w:color w:val="000000"/>
          <w:sz w:val="20"/>
          <w:szCs w:val="20"/>
        </w:rPr>
        <w:t xml:space="preserve"> Составление профиля - любая форма автоматизированной обработки персональных данных, включающих использование персональных данных для оценки определенных персональных характеристик, относящихся к физическому лицу, в частности для анализа или прогнозированию аспектов, связанных с этим физическим, лицом в контексте его действий на рабочем месте, в экономической ситуации, его состояния здоровья, личных предпочтений, интересов, надежности, поступков, местонахождения или передвижени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1.7. отзыва Согласия, а также реализации других моих прав, в том числе указанных в Согласии;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1.8. передачи информации, составляющей мою банковскую тайну, персональных данных, контактных данных и иной информации уполномоченным органам,  иностранным налоговым и другим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2. Подтверждаю и согласен, что взаимодействие с Банком по различным каналам связи, в том числе процедуры проведения Банком идентификации и аутентификации клиентов, осуществляется в порядке, предусмотренном локальными нормативными правовыми актами Банка и (или) условиями заключенных с Банком договоров. Случаи, при которых необходимо проведение  идентификации и аутентификации клиентов, и порядок их проведения определяется Банком самостоятельно. Банк осуществляет совершение указанных действий при наличии соответствующей технической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3. Подтверждаю, что я проинформирован о том, что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3.1. я имею право отозвать Согласие путем подачи Банку об этом заявления в письменном виде по форме, установленной Банком, при личном обращении в Банк, либо в электронной виде посредством использования удаленных каналов обслуживания по форме, установленной Банком и размещенной в данных каналах, а также о том, что отзыв Согласия может повлечь невозможность оказания мне Банком услуг (осуществления банковского обслуживания);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3.2. я имею право требовать от Банка, после моей идентификации, доступа к моим персональным данным, исправления и удаления персональных данных, ограничения совершения с ними операций, указанных в пункте 1 настоящего согласия, возражать против совершения таких операций, а также право на переносимость (передачу) персональных данных другому лицу без препятствий со стороны Банка;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3.3. я имею право подачи жалобы на действия (бездействие) Банка в соответствующий контролирующий (надзорный) орган;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3.4. предоставление персональных данных согласно Согласию осуществляется на основании законодательства Республики Беларусь (а в отношении физических лиц, находящихся в Европейском Союзе, - также правом Европейского Союза и (или) права соответствующей страны – члена Европейского Союза), условий заключенных с Банком договоров (в случае их заключения), локальных нормативных правовых актов Банка;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3.5. я имею право не предоставлять Банку свои персональные данные, а также, что их непредоставление может повлечь невозможность оказания мне Банком услуг (осуществления банковского обслуживания);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3.6. по некоторым видам услуг (банковского обслуживания) Банк будет использовать процедуры автоматизированного принятия решений, включая составление профиля, согласно алгоритмам, установленным Банком, результаты которых будут связаны с установлением определенных условий, на которых Банк будет готов оказать мне такие виды услуг (банковского обслуживания);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3.7. я имею право не подчиниться решениям, указанным в подпункте 3.6 пункта 3 Согласия, а также, что мое неподчинение таким решениям может повлечь невозможность оказания мне Банком услуг (осуществления банковского обслуживания);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3.8. реализация моих прав, указанных в Согласии, может быть ограничена (иметь исключения) согласно законодательству Республики Беларусь, условиям сделок, заключенных с Банком (а в отношении физических лиц, находящихся в Европейском Союзе, - также согласно праву Европейского Союза и (или) праву соответствующей страны – члена Европейского Союза);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3.9. сбор информации, составляющей мою банковскую тайну, информации о моих контактных данных и персональных данных, иной информации осуществляется Открытым акционерным обществом «БПС-Сбербанк», местонахождения: бульвар имени Мулявина, 6, 220005, г. Минск, Республика Беларусь; единый контактный номер в Республике Беларусь: +375(29)5148148,+375(44)5148 148, +375 (25) 5148148, 148; веб-сайт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www.bps-sberbank.by</w:t>
        </w:r>
      </w:hyperlink>
      <w:r>
        <w:rPr>
          <w:rFonts w:cs="Times New Roman" w:ascii="Times New Roman" w:hAnsi="Times New Roman"/>
          <w:color w:val="000000"/>
        </w:rPr>
        <w:t xml:space="preserve">; e-mail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inbox@bps-sberbank.by</w:t>
        </w:r>
      </w:hyperlink>
      <w:r>
        <w:rPr>
          <w:rFonts w:cs="Times New Roman" w:ascii="Times New Roman" w:hAnsi="Times New Roman"/>
          <w:color w:val="000000"/>
        </w:rPr>
        <w:t>. Сбор указанной информации (данных) может осуществляться другими лицами, действующими в интересах (от имени, по поручению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АО «БПС-Сбербанк»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4. Отзыв Согласия не влияет на правомерность совершения Банком операций, указанных в пункте 1 Согласия, с информацией, составляющей мою банковскую тайну, персональными данными, контактными данными и иной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4.1. основанными на Согласии до момента его отзыва;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4.2. по другим основаниям (нежели Согласие), предусмотренным законодательством Республики Беларусь (а в отношении физических лиц, находящихся в Европейском Союзе, - также правом Европейского Союза и (или) права соответствующей страны – члена Европейского Союза)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5. Предупрежден, что Банк имеет право в одностороннем порядке отказать в совершении действий, предусмотренных подпунктами 1.2, 1.3 Согласия, в случае невозможности подтверждения моей личности при проведении процедур идентификации и (или) аутентификации клиентов применительно ко мне при моем обращении в Банк посредством телефонных и мультимедийных каналов и других удаленных (дистанционных) каналов связи без пояснения причин отказа, в том числе вследствие предоставления мной недостоверной информации при проведении применительно ко мне указанных процедур.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6. Условия (содержание) Согласия также применяются в отношении моих персональных данных, полученных Банком от любых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7. Согласие действует в течение срока, необходимого для целей, указанных в пункте 1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8. Согласие не затрагивает действия других данных мною Банку согласий.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та                                 </w:t>
        <w:tab/>
        <w:t xml:space="preserve">     </w:t>
        <w:tab/>
        <w:t xml:space="preserve">                        ____________________подпись Клиента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а                                          </w:t>
        <w:tab/>
        <w:tab/>
        <w:t xml:space="preserve">                         ______________подпись работника Банка                                                                             </w:t>
      </w:r>
    </w:p>
    <w:p>
      <w:pPr>
        <w:pStyle w:val="Normal"/>
        <w:widowControl w:val="false"/>
        <w:autoSpaceDE w:val="false"/>
        <w:ind w:left="121" w:right="1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45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40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ожет не заполняться</w:t>
      </w:r>
      <w:r>
        <w:rPr>
          <w:rFonts w:cs="Times New Roman" w:ascii="Times New Roman" w:hAnsi="Times New Roman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5760" w:right="-1" w:hanging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28z1">
    <w:name w:val="WW8Num28z1"/>
    <w:qFormat/>
    <w:rPr>
      <w:rFonts w:ascii="Tahoma" w:hAnsi="Tahoma" w:cs="Tahoma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" w:after="2"/>
      <w:ind w:firstLine="600"/>
      <w:jc w:val="center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Нумерация 1 ур.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Нумерация 2 ур.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Нумерация 3 ур.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belpsb.by/" TargetMode="External"/><Relationship Id="rId4" Type="http://schemas.openxmlformats.org/officeDocument/2006/relationships/hyperlink" Target="mailto:inbox@bps-sberbank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 (Заявление-анкета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1:00Z</dcterms:created>
  <dc:creator>Немытько Дмитрий</dc:creator>
  <dc:description/>
  <dc:language>en-US</dc:language>
  <cp:lastModifiedBy>Немытько Дмитрий</cp:lastModifiedBy>
  <cp:lastPrinted>2016-01-12T15:46:00Z</cp:lastPrinted>
  <dcterms:modified xsi:type="dcterms:W3CDTF">2019-01-24T13:22:00Z</dcterms:modified>
  <cp:revision>1</cp:revision>
  <dc:subject/>
  <dc:title/>
</cp:coreProperties>
</file>