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ПОРУЧИТЕЛЯ</w:t>
      </w:r>
    </w:p>
    <w:p>
      <w:pPr>
        <w:pStyle w:val="Heading"/>
        <w:rPr/>
      </w:pPr>
      <w:r>
        <w:rPr/>
        <w:t>(В вопросах, где предложены варианты ответа, отметить нужное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"/>
        <w:gridCol w:w="345"/>
        <w:gridCol w:w="240"/>
        <w:gridCol w:w="289"/>
        <w:gridCol w:w="1410"/>
        <w:gridCol w:w="285"/>
        <w:gridCol w:w="82"/>
        <w:gridCol w:w="49"/>
        <w:gridCol w:w="9"/>
        <w:gridCol w:w="9"/>
        <w:gridCol w:w="348"/>
        <w:gridCol w:w="1145"/>
        <w:gridCol w:w="128"/>
        <w:gridCol w:w="284"/>
        <w:gridCol w:w="708"/>
        <w:gridCol w:w="74"/>
        <w:gridCol w:w="23"/>
        <w:gridCol w:w="9"/>
        <w:gridCol w:w="35"/>
        <w:gridCol w:w="481"/>
        <w:gridCol w:w="199"/>
        <w:gridCol w:w="171"/>
        <w:gridCol w:w="1208"/>
      </w:tblGrid>
      <w:tr>
        <w:trPr>
          <w:trHeight w:val="281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мя Отчество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, месяц, год рождения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: _________________________, 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: _________________________, район: ________________________________,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пункт: ________________________________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ind w:left="284" w:firstLine="5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</w:rPr>
              <w:t xml:space="preserve"> резиден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холост/не замужем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женат/замужем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вдовец/вдова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в разводе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гражданский брак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jc w:val="center"/>
              <w:rPr/>
            </w:pPr>
            <w:r>
              <w:rPr>
                <w:b/>
                <w:sz w:val="20"/>
                <w:szCs w:val="20"/>
              </w:rPr>
              <w:t>Жилищные</w:t>
            </w:r>
            <w:r>
              <w:rPr>
                <w:b/>
                <w:sz w:val="22"/>
                <w:szCs w:val="22"/>
              </w:rPr>
              <w:t xml:space="preserve"> условия</w:t>
            </w:r>
          </w:p>
          <w:p>
            <w:pPr>
              <w:pStyle w:val="32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обственный дом/квартира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бщежитие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овместно с родственниками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арендуемая квартира/дом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лужебное жилье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иное (указать) _________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неоконченное среднее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ее специальное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два и более высших образования                   </w:t>
            </w:r>
          </w:p>
          <w:p>
            <w:pPr>
              <w:pStyle w:val="32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реднее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высшее образование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МВА/ученая степень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ind w:hanging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тношение</w:t>
            </w:r>
            <w:r>
              <w:rPr>
                <w:b/>
                <w:sz w:val="20"/>
              </w:rPr>
              <w:t xml:space="preserve"> к воинской службе (только для мужчин)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прохожу/службу/служил/запас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свобожден     </w:t>
            </w:r>
          </w:p>
          <w:p>
            <w:pPr>
              <w:pStyle w:val="32"/>
              <w:spacing w:before="0" w:after="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срочка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  <w:szCs w:val="20"/>
              </w:rPr>
              <w:t>Дата окончания отсрочки от призыва _________</w:t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ялись ли ФИО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да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указать прежние данные:  </w:t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окумента, удостоверяющего личность</w:t>
            </w:r>
          </w:p>
          <w:p>
            <w:pPr>
              <w:pStyle w:val="32"/>
              <w:spacing w:lineRule="atLeas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  <w:p>
            <w:pPr>
              <w:pStyle w:val="32"/>
              <w:spacing w:lineRule="atLeast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/>
              <w:t>наименование документа</w:t>
            </w:r>
            <w:r>
              <w:rPr>
                <w:sz w:val="20"/>
              </w:rPr>
              <w:t>)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b/>
                <w:sz w:val="20"/>
              </w:rPr>
              <w:t>Серия                                       №</w:t>
            </w:r>
          </w:p>
        </w:tc>
      </w:tr>
      <w:tr>
        <w:trPr>
          <w:trHeight w:val="451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b/>
                <w:sz w:val="20"/>
              </w:rPr>
              <w:t>Орган выдавший документ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b/>
                <w:sz w:val="20"/>
              </w:rPr>
              <w:t>Дата выдач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оконч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ционный №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17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актные  телефоны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32"/>
              <w:spacing w:before="0" w:after="0"/>
              <w:jc w:val="center"/>
              <w:rPr>
                <w:sz w:val="2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по шаблону: +375, код города (оператора), номер телефона)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телефон по адресу постоянной регистра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ий телефон по адресу фактического прожива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телефон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 телефон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</w:tr>
      <w:tr>
        <w:trPr>
          <w:trHeight w:val="409" w:hRule="atLeast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регистрации по месту жительства</w:t>
            </w:r>
          </w:p>
        </w:tc>
        <w:tc>
          <w:tcPr>
            <w:tcW w:w="4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 места фактического прожи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и совпадении с адресом регистрации может не заполняться)</w:t>
            </w:r>
          </w:p>
        </w:tc>
        <w:tc>
          <w:tcPr>
            <w:tcW w:w="4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поручител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занятости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контракт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рочный трудовой договор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трудовой договор на неопределенный срок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индивидуальный предприниматель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>иное ________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деятельности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/телекоммуникац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естро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ия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ытовое обслужив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К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искусств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ная, целлюлозн., деревообрабатывающая промышл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ное хозяйств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снабжение и сбы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еталлообрабо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ая промышленность                 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лиция и силовые структу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к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ы власти и управл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щев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графическ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строительных материал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обеспечен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костроительная и инструментальная промышл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кло, фарфор (промышленность)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пливн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говля оптов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рговля розничная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кторостроение и с/х машиностро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з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и спор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ы, банки, страхова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имическая и нефтехимическ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ческая промышл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ети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ающих в организации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до 10 чел.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31 до 50 чел.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выше 100 чел.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11 до 30 чел.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51 до 100 чел. 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работы в данной организации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до 3 месяцев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3 до 5 лет            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3 месяцев до 6 месяцев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5 до 10 лет       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 6 месяцев до 1 года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10 до 2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 до 3 лет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20 ле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П</w:t>
            </w:r>
            <w:r>
              <w:rPr>
                <w:rStyle w:val="FootnoteCharacters"/>
                <w:b/>
                <w:bCs/>
                <w:color w:val="000000"/>
              </w:rPr>
              <w:t>1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 организации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шаблону: +375, код города (оператора), номер телефона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:</w:t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:</w:t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:</w:t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супруге поручителя</w:t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, месяц, год рождени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иждивении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да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6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человек на иждивении </w:t>
              <w:br/>
              <w:t>(без учета супруг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человек</w:t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ые доходы за последние 3 месяца (ИП 6 месяцев)</w:t>
            </w:r>
          </w:p>
        </w:tc>
        <w:tc>
          <w:tcPr>
            <w:tcW w:w="5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ые расходы за последние 3 месяца (ИП 6 месяцев)</w:t>
            </w:r>
          </w:p>
        </w:tc>
        <w:tc>
          <w:tcPr>
            <w:tcW w:w="5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ые доходы семьи за последние 3 месяца (ИП 6 месяцев)</w:t>
            </w:r>
          </w:p>
        </w:tc>
        <w:tc>
          <w:tcPr>
            <w:tcW w:w="5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шение к заявителю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6642" w:leader="none"/>
              </w:tabs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упруг/супруга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брат/сестр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иное (указать) _________</w:t>
            </w:r>
          </w:p>
          <w:p>
            <w:pPr>
              <w:pStyle w:val="32"/>
              <w:tabs>
                <w:tab w:val="clear" w:pos="709"/>
                <w:tab w:val="left" w:pos="66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сын/дочь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коллега</w:t>
            </w:r>
          </w:p>
          <w:p>
            <w:pPr>
              <w:pStyle w:val="32"/>
              <w:tabs>
                <w:tab w:val="clear" w:pos="709"/>
                <w:tab w:val="left" w:pos="6642" w:leader="none"/>
              </w:tabs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0"/>
                <w:szCs w:val="20"/>
              </w:rPr>
              <w:t xml:space="preserve"> отец/мать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друзья</w:t>
            </w:r>
          </w:p>
        </w:tc>
      </w:tr>
    </w:tbl>
    <w:p>
      <w:pPr>
        <w:pStyle w:val="Heading"/>
        <w:spacing w:before="0" w:after="0"/>
        <w:ind w:right="-143"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tLeast" w:line="0" w:before="0" w:after="0"/>
        <w:ind w:right="28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вое согласие ОАО «БПС-Сбербанк» (далее – Банк) на поиск, доступ, сбор, хранение и обработку информации о моей частной жизни и персональных данных, необходимых Банку для определения моей дееспособности и кредитоспособности и принятия решения о возможности заключения договора поручительства, а также информации, содержащейся в электронных базах данных (сведения о лицевом счете, наличие уголовной и/или административной ответственности и т.п.)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. Я не возражаю против проверки в любое время Банком всех сведений, содержащихся в анкете поручителя. Я предупрежден, что при установлении факта представления недостоверных сведений мне будет отказано в заключении договора поручительства.</w:t>
      </w:r>
    </w:p>
    <w:p>
      <w:pPr>
        <w:pStyle w:val="Normal"/>
        <w:autoSpaceDE w:val="false"/>
        <w:spacing w:lineRule="atLeast" w:line="0" w:before="0" w:after="0"/>
        <w:ind w:right="28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действует в течение трех месяцев со дня подписания, а в случае заключения договора поручительства – до полного исполнения обязательств по договору поручительства. </w:t>
      </w:r>
    </w:p>
    <w:p>
      <w:pPr>
        <w:pStyle w:val="Normal"/>
        <w:autoSpaceDE w:val="false"/>
        <w:spacing w:lineRule="atLeast" w:line="0" w:before="0" w:after="0"/>
        <w:ind w:right="28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вое согласие на повторную проверку сведений находящиеся в ведении МВД Республики Беларусь и Национального банка Республики Беларусь.</w:t>
      </w:r>
    </w:p>
    <w:p>
      <w:pPr>
        <w:pStyle w:val="Normal"/>
        <w:autoSpaceDE w:val="false"/>
        <w:spacing w:lineRule="atLeast" w:line="0" w:before="0" w:after="0"/>
        <w:ind w:right="28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, что я ознакомлен (-а) и согласен (-а) с  тем, что:</w:t>
      </w:r>
    </w:p>
    <w:p>
      <w:pPr>
        <w:pStyle w:val="Normal"/>
        <w:spacing w:lineRule="atLeast" w:line="0" w:before="0" w:after="0"/>
        <w:ind w:right="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заключения договора поручительства Банк вправе не сообщать причины отказа;</w:t>
      </w:r>
    </w:p>
    <w:p>
      <w:pPr>
        <w:pStyle w:val="Normal"/>
        <w:spacing w:lineRule="atLeast" w:line="0" w:before="0" w:after="0"/>
        <w:ind w:right="28" w:firstLine="567"/>
        <w:jc w:val="both"/>
        <w:rPr/>
      </w:pPr>
      <w:r>
        <w:rPr/>
        <w:t>при принятии Банком решения о заключении договора поручительства или об отказе в заключении договора поручительства документы, предоставленные в Банк для рассмотрения вопроса о заключении договора поручительства, Банком не возвращаются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271" w:hRule="atLeast"/>
          <w:cantSplit w:val="true"/>
        </w:trPr>
        <w:tc>
          <w:tcPr>
            <w:tcW w:w="10124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>(подпись)                                                                                               (Фамилия И.О.)</w:t>
            </w:r>
          </w:p>
          <w:p>
            <w:pPr>
              <w:pStyle w:val="Footer"/>
              <w:tabs>
                <w:tab w:val="clear" w:pos="709"/>
              </w:tabs>
              <w:ind w:right="-143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____ »_______________ 20___ г.</w:t>
            </w:r>
          </w:p>
        </w:tc>
      </w:tr>
    </w:tbl>
    <w:p>
      <w:pPr>
        <w:pStyle w:val="TextBodyIndent"/>
        <w:ind w:right="-14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43" w:firstLine="540"/>
        <w:rPr>
          <w:color w:val="000000"/>
        </w:rPr>
      </w:pPr>
      <w:r>
        <w:rPr>
          <w:color w:val="000000"/>
        </w:rPr>
        <w:t>Реквизиты паспорта или иного заменяющего его документа, сведения об отношении к воинской обязанности (для мужчин призывного возраста),  указанные в анкете поручителя сверены с оригиналами документов:</w:t>
      </w:r>
    </w:p>
    <w:p>
      <w:pPr>
        <w:pStyle w:val="Normal"/>
        <w:ind w:left="-720" w:right="-1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 xml:space="preserve">(должн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</w:rPr>
        <w:t>ответственного исполните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)</w:t>
        <w:tab/>
        <w:tab/>
        <w:t xml:space="preserve">              (подпись)</w:t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</w:rPr>
        <w:t>(Фамилия И.О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vertAlign w:val="subscript"/>
        </w:rPr>
        <w:t>Каждая страница анкеты должна быть подписана Поручителем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5760" w:right="-1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28z1">
    <w:name w:val="WW8Num28z1"/>
    <w:qFormat/>
    <w:rPr>
      <w:rFonts w:ascii="Tahoma" w:hAnsi="Tahoma" w:cs="Tahoma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" w:after="2"/>
      <w:ind w:firstLine="600"/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Нумерация 1 ур.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Нумерация 2 ур.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Нумерация 3 ур.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0:00Z</dcterms:created>
  <dc:creator>Пользователь</dc:creator>
  <dc:description/>
  <dc:language>en-US</dc:language>
  <cp:lastModifiedBy>Немытько Дмитрий</cp:lastModifiedBy>
  <cp:lastPrinted>2016-01-12T15:46:00Z</cp:lastPrinted>
  <dcterms:modified xsi:type="dcterms:W3CDTF">2019-01-24T13:20:00Z</dcterms:modified>
  <cp:revision>2</cp:revision>
  <dc:subject/>
  <dc:title/>
</cp:coreProperties>
</file>