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Наименование филиала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ения Банка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 №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выпуск депозитного сертификата ОАО "БПС-Сбербанк"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мерная форма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4894"/>
      </w:tblGrid>
      <w:tr>
        <w:trPr/>
        <w:tc>
          <w:tcPr>
            <w:tcW w:w="446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________________</w:t>
            </w:r>
          </w:p>
        </w:tc>
        <w:tc>
          <w:tcPr>
            <w:tcW w:w="489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___" ___________ 200_г.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454"/>
      </w:tblGrid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вкладчика - юридического лица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щий (расчетный) счет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НП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30" w:after="3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изъявляет желание приобрести депозитный сертификат ОАО "БПС-Сбербанк" путем внесения денежных средств в размере ___________________________________________________________</w:t>
      </w:r>
    </w:p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(Цифрами и прописью)</w:t>
      </w:r>
    </w:p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о вклад (депозит) Банка.</w:t>
      </w:r>
    </w:p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клад (депозит) просим разместить на следующих условиях: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454"/>
      </w:tblGrid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 внесения вклада (депозита)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 возврата вклада (депозита)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, валюта вклада (депозита) буквенным кодом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центная ставка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 процентов по вкладу (депозиту)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иодичность выплаты процентов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30" w:after="3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C Инструкцией по проведению операций с депозитными сертификатами в ОАО "БПС-Сбербанк" от "__"_________200_г. N ____ ознакомлен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207"/>
        <w:gridCol w:w="3208"/>
      </w:tblGrid>
      <w:tr>
        <w:trPr/>
        <w:tc>
          <w:tcPr>
            <w:tcW w:w="2940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207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08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Заявление принято к рассмотрению работником Банка: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903"/>
        <w:gridCol w:w="1903"/>
        <w:gridCol w:w="1903"/>
        <w:gridCol w:w="1903"/>
      </w:tblGrid>
      <w:tr>
        <w:trPr/>
        <w:tc>
          <w:tcPr>
            <w:tcW w:w="174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время)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___" _____ 200_г.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4FFF4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4678" w:type="dxa"/>
            <w:tcBorders/>
            <w:shd w:fill="F4FFF4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Наименование филиала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ения Банка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ЯВЛЕНИЕ №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выпуск депозитного сертификата ОАО "БПС-Сбербанк"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мерная форма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4894"/>
      </w:tblGrid>
      <w:tr>
        <w:trPr/>
        <w:tc>
          <w:tcPr>
            <w:tcW w:w="446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________________</w:t>
            </w:r>
          </w:p>
        </w:tc>
        <w:tc>
          <w:tcPr>
            <w:tcW w:w="489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___" ___________ 200_г.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454"/>
      </w:tblGrid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вкладчика - индивидуального предпринимателя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ные данные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щий (расчетный) счет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НН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30" w:after="3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изъявляет желание приобрести депозитный сертификат ОАО "БПС-Сбербанк" путем внесения денежных средств в размере ___________________________________________________________</w:t>
      </w:r>
    </w:p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(Цифрами и прописью)</w:t>
      </w:r>
    </w:p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о вклад (депозит) Банка.</w:t>
      </w:r>
    </w:p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клад (депозит) просим разместить на следующих условиях: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454"/>
      </w:tblGrid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 внесения вклада (депозита)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 возврата вклада (депозита)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, валюта вклада (депозита) буквенным кодом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центная ставка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 процентов по вкладу (депозиту)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иодичность выплаты процентов</w:t>
            </w:r>
          </w:p>
        </w:tc>
        <w:tc>
          <w:tcPr>
            <w:tcW w:w="3454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30" w:after="3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C Инструкцией по проведению операций с депозитными сертификатами в ОАО "БПС-Сбербанк" от "__"_________200_г. N ____ ознакомлен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207"/>
        <w:gridCol w:w="3208"/>
      </w:tblGrid>
      <w:tr>
        <w:trPr/>
        <w:tc>
          <w:tcPr>
            <w:tcW w:w="2940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3207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08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30" w:after="3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Заявление принято к рассмотрению работником Банка: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903"/>
        <w:gridCol w:w="1903"/>
        <w:gridCol w:w="1903"/>
        <w:gridCol w:w="1903"/>
      </w:tblGrid>
      <w:tr>
        <w:trPr/>
        <w:tc>
          <w:tcPr>
            <w:tcW w:w="174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время)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___" _____ 200_г.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903" w:type="dxa"/>
            <w:tcBorders>
              <w:top w:val="single" w:sz="6" w:space="0" w:color="00C1C1"/>
              <w:left w:val="single" w:sz="6" w:space="0" w:color="00C1C1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333333"/>
      <w:kern w:val="2"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333333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0:00Z</dcterms:created>
  <dc:creator>rumyanceva</dc:creator>
  <dc:description/>
  <cp:keywords/>
  <dc:language>en-US</dc:language>
  <cp:lastModifiedBy>Пользователь</cp:lastModifiedBy>
  <cp:lastPrinted>2012-11-15T11:47:00Z</cp:lastPrinted>
  <dcterms:modified xsi:type="dcterms:W3CDTF">2014-08-12T06:04:00Z</dcterms:modified>
  <cp:revision>3</cp:revision>
  <dc:subject/>
  <dc:title>Распоряжение бухгалтерии</dc:title>
</cp:coreProperties>
</file>